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63"/>
        <w:gridCol w:w="4092"/>
      </w:tblGrid>
      <w:tr>
        <w:trPr>
          <w:trHeight w:val="2096" w:hRule="atLeast"/>
        </w:trPr>
        <w:tc>
          <w:tcPr>
            <w:tcW w:w="478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 ТАТАРСТ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3 города Азнакаево» Азнакаевского муниципального район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 РЕСПУБЛИКАСЫ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Азнакай му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паль районы муниципаль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 xml:space="preserve"> гомуми белем уч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дениесе “Азнакай шәһәре 3 нче урта гомуми белем бирү мәктәбе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634" w:hRule="atLeast"/>
        </w:trPr>
        <w:tc>
          <w:tcPr>
            <w:tcW w:w="478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0, РТ, г.Азнакаево, ул.Пушкина, 1</w:t>
            </w:r>
          </w:p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-00-72,</w:t>
            </w:r>
          </w:p>
          <w:p>
            <w:pPr>
              <w:pStyle w:val="Normal"/>
              <w:spacing w:before="0" w:after="200"/>
              <w:ind w:left="17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30, ТР, Азнакай 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, Пушкина ур. 1</w:t>
            </w:r>
          </w:p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-00-7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z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01. 2018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рядке взаимодействия и об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ей между органам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ями, входящими в сист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безнадзорности и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вершеннолетн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упреждению несчастных случа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ицидов среди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о исполнение постановления Республиканской комиссии  по делам несовершеннолетних и защите их прав № 18-17 от 26.12.2017 г. «Об утверждении  изменений и дополнений в постановления Республиканской комиссии по делам несовершеннолетних и защите их прав от 16.01.2015 № 01-15 и от 13.06.2016 №18-16», письма МКУ «Управление образования Исполнительного комитета Азнакаевского муниципального района» № 63 от 12.01.2018г. «О порядке взаимодействия и об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ей между органами и учреждениями, входящими в систему профилактики безнадзорности и правонарушений несовершеннолетних, по предупреждению несчастных случаев, суицидов среди несовершеннолетних»  и с целью предупреждения суицидов среди обучающихся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казываю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.  Принять  к исполнению алгоритм деятельности субъектов системы профилактики безнадзорности и правонарушений несовершеннолетних по работе с различными категориями семей и детей, находящихся в социально опасном положении № 18-17 от 26 декабря 201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Ввести в действие комплексный  план МКУ «Управление образования исполнительного комитета Азнакаевского муниципального район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офилактике безнадзорности, беспризорности, наркомании, токсикомании, алкоголизма, правонарушений  и суицидов среди  несовершеннолетних     МБ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Ш №3 г Азнакаев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едагогам школы  незамедлительно сообщать  о выявленных детях, оставленных  без попечения родителей, в том числе пострадавших  от несчастных случаев, суицидальных попыток  администрации школы,  управление образования, органы опеки и попеч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едагогам школы  незамедлительно сообщать в ГУАЗ «Азнакаевская центральная больница» о выявлении у подростков  суицидального  поведения для оказания  им своевременной, квалифицированной  психиатрической помощ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лассным руководителям  осуществлять  наблюдение, направленное на выявление у подростков состояния тревожности с целью оказания психокоррекционной помощи детям с высоким уровнем страха, депрессии, агрессии, состояния изоля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Классным руководителям организовать работу по предотвращению суицидальных попыток  с использованием возможностей обращения несовершеннолетних за психологической помощью на «телефон доверия» (8-800-2000-122)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 Заместителю директора по воспитательной работе Шариповой З.Т., классным руководителям   организовать  системную  работу  с родителями по проблеме суицидальных  явлений в подростковой среде как последствий  взаимодействий в семье  и коллективе сверс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 Ответственность за исполнение приказа возложить на  классных руководителей, ЗДВР Шарипову З.Т.</w:t>
      </w:r>
    </w:p>
    <w:p>
      <w:pPr>
        <w:pStyle w:val="41"/>
        <w:keepNext w:val="true"/>
        <w:keepLines/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  <w:lang w:val="ru-RU"/>
        </w:rPr>
        <w:t xml:space="preserve">6.  </w:t>
      </w:r>
      <w:r>
        <w:rPr>
          <w:sz w:val="24"/>
          <w:szCs w:val="24"/>
        </w:rPr>
        <w:t xml:space="preserve"> Контроль за исполнением приказа оставляю за собой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:                                  Р.Г.Мугтасим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№4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120"/>
      <w:jc w:val="center"/>
      <w:outlineLvl w:val="3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n@edu.tatar.ru" TargetMode="External"/><Relationship Id="rId3" Type="http://schemas.openxmlformats.org/officeDocument/2006/relationships/hyperlink" Target="mailto:Azn@edu.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26:00Z</dcterms:created>
  <dc:creator>Школа</dc:creator>
  <dc:description/>
  <cp:keywords/>
  <dc:language>en-US</dc:language>
  <cp:lastModifiedBy>Школа</cp:lastModifiedBy>
  <cp:lastPrinted>2018-01-13T11:37:00Z</cp:lastPrinted>
  <dcterms:modified xsi:type="dcterms:W3CDTF">2018-01-13T07:38:00Z</dcterms:modified>
  <cp:revision>3</cp:revision>
  <dc:subject/>
  <dc:title>РЕСПУБЛИКА  ТАТАРСТАН</dc:title>
</cp:coreProperties>
</file>